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İ MEHMET ALİ TÜRKER ANA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– 2025 EĞİTİM-ÖĞRETİM YILI  HAZİRAN AYI YEMEK LİSTESİ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19"/>
        <w:gridCol w:w="5103"/>
        <w:gridCol w:w="4961"/>
      </w:tblGrid>
      <w:tr>
        <w:trPr>
          <w:trHeight w:val="34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ARİH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KUŞLUK  YARIM GÜN KAHVALT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LÜP ÖĞLE YEMEĞİ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LUP ve YARIM GÜN İKİNDİ KAHVALTIS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ikolata, ekmek, meyve, bitki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tli Yeşil Mercimek, Pirinç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lu patates, zeytin, bitki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şlanmış yumurta, zeytin, ekmek, açık ça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Zeytinyağlı taze fasulye , Soslu Makarna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nir, domates,  Salatalık, ekmek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Yapımı Kek, bitki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odrum Makarna, tahin helva, Salata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z peynir, zeytin, ekmek, maydanoz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, Bazlama, Zeytin, sü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FE                                                           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FE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ynir, Zeytin, Ekmek, bitki çayı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eynirli makarna, tatlı,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lleli  ekmek, süt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arlı tost, meyve suyu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lu pirinç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al, tereyağ, bazlama, açık çay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rba, kıtır ekmek, havuç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öfte,  Patates Püresi, Salata,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ynir, Zeytin, ekmek, bitki çayı 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çel, Beyaz Peynir, Ekmek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 fasülye, pilav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tates tava, beyaz peynir, ekmek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al, bazlama,zeytin, Ekmek,  bitki çayı                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li Yeşil mercimek, Pirinç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omates, salatalık, beyaz peynir, ekmek  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t, kaşar peyniri, Meyv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s Oturtma, Sal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azlama, bal, Zeytin,  Süt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lleli  ekmek, sü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r pilavı, etli nohut,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nir, reçel, ekmek, Açık Çay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eyaz Peynir, Domates, Ekmek, Açık Ça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 Fasulye, Pilav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imit, Meyve Suyu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çma, Zeytin, Meyve Suyu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lu Makarna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nir, Domates, Ekmek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Not:Sunulan kuşluk ve ikindi kahvaltı ürünleri bilinen markalardan alınmaktadır.Ev yapımı olanlarda aşçılarımız tarafından mutfağımızda günlük hazırlanmaktadır. </w:t>
      </w:r>
      <w:r>
        <w:rPr>
          <w:b/>
          <w:sz w:val="18"/>
          <w:szCs w:val="18"/>
        </w:rPr>
        <w:t>Filiz GÜNEY Okul Müdürü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3:00Z</dcterms:created>
  <dc:creator>Oem</dc:creator>
  <dc:description/>
  <cp:keywords/>
  <dc:language>en-US</dc:language>
  <cp:lastModifiedBy>pc</cp:lastModifiedBy>
  <cp:lastPrinted>2025-05-29T15:35:00Z</cp:lastPrinted>
  <dcterms:modified xsi:type="dcterms:W3CDTF">2025-06-03T07:29:00Z</dcterms:modified>
  <cp:revision>74</cp:revision>
  <dc:subject/>
  <dc:title>2008 - 2009 EĞİTİM-ÖĞRETİM YILI</dc:title>
</cp:coreProperties>
</file>