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Lİ MEHMET ALİ TÜRKER ANAOKUL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4– 2025  EĞİTİM-ÖĞRETİM YILI  NİSAN AYI YEMEK LİSTESİ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819"/>
        <w:gridCol w:w="5103"/>
        <w:gridCol w:w="4961"/>
      </w:tblGrid>
      <w:tr>
        <w:trPr>
          <w:trHeight w:val="343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ARİH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KUŞLUK  YARIM GÜN KAHVALTI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KULÜP ÖĞLEN YEMEĞİ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KULUP ve YARIM GÜN İKİNDİ KAHVALTISI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3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AYRAM TATİLİ VE ARA TATİL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YRAM TATİLİ VE ARA TATİL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YRAM TATİLİ VE ARA TATİL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4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AYRAM TATİLİ VE ARA TATİL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YRAM TATİLİ VE ARA TATİL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YRAM TATİLİ VE ARA TATİL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4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 TATİL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 TATİL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 TATİL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4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 TATİL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 TATİL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 TATİL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4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 TATİL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 TATİL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 TATİL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4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mlet, Zeytin, Ekmek, bitki çayı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rum Makarna, Tatlı, Salata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elleli  ekmek, elma, süt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4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şarlı tost, meyve suyu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li kabuska yemeği, peynirli erişte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Bal, tereyağ, bazlama, açık çay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rba, kıtır ekmek, havuç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Köfte,  Patates Püresi, Salata,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ynir, Zeytin, ekmek, bitki çayı  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4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çel, Ekmek, Beyaz Peynir, kuşburnu çayı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vuk Sote, Bulgur Pilavı,  Ayran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v yapımı peynirli  pohaça ,  Meyve suyu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4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eyağlı-Bal, Bazlama, Elma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mek çorbası, kıymalı makarna, ayran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sküvili toplar, Susamlı çubuk, mevsim mevyesi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4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Çikolata, köy ekmeği, meyve, bitki çayı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tli Yeşil Mercimek, Pirinç pilavı, Ayran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ates tava, beyaz peynir, ekmek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4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Peynirli börek, zeytin, Meyv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ğurt çorbası, patates yemeği,salata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hzade lokumu, bisküvi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4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, Bazlama, Zeytin, süt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Bodrum Makarna, tahin helva,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viç ekmeği, beyaz peynir, marul, havuç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4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Yapımı Kek, süt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mek Çorbası, Etli Biber Dolması, Yoğurt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ytin, peynir, ekmek, domates,  salatalık 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4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Patates kızartması, Beyaz Peynir, Ekmek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uşbaşılı nohut, bulgur pilavı, komposto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murtalı ekmek, domates, maydanoz, bitki çayı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4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ynir, Domates, salatalık, ekmek  açık çay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oğurtlu Çorba, kıymalı patates yemeği, salata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yağ,Bal,Bazlama,,açık çay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4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kolatalı fındık ezmesi,ekmek, süt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ercimek Çorbası, Tavuklu Pirinç Pilavı, Ayran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eynir, reçel, ekmek ,süt  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4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3 NİSAN ULUSAL EGEMENLİK VE ÇOCUK BAYRAMI            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NİSAN ULUSAL EGEMENLİK VE ÇOCUK BAYRAMI            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NİSAN ULUSAL EGEMENLİK VE ÇOCUK BAYRAMI             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4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çma, zeytin, salatalık, kuruyemiş, süt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ırında misket köfte, patates püresi, salata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rba  kıtır ekmek, havuç, 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4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murtalı ekmek, zeytin,  Meyve Çayı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li, Nohut, Bulgur Pilavı, Elma Komposto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mit, peynir, domates, maydanoz, bitki çayı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4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tes, beyaz peynir, açık çay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Bodrum Makarna, tahin helva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ates haşlama, zeytin, ekmek, Ihlamur Çayı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4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yapımı Meyveli kek, bitki çayı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ırında köfte, şehriyeli pilav, yoğurt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çelli ekmek, beyaz peynir,  bitki çayı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4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ynir zeytin, ekmek, açık çay 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Mercimek çorbası, Patates Oturtma, salata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Domates, salatalık, zeytin, ekmek, bitki çayı</w:t>
            </w:r>
          </w:p>
        </w:tc>
      </w:tr>
    </w:tbl>
    <w:p>
      <w:pPr>
        <w:pStyle w:val="Normal"/>
        <w:spacing w:before="120" w:after="0"/>
        <w:rPr/>
      </w:pPr>
      <w:r>
        <w:rPr>
          <w:sz w:val="18"/>
          <w:szCs w:val="18"/>
        </w:rPr>
        <w:t>Not:Sunulan kuşluk ve ikindi kahvaltı ürünleri bilinen markalardan alınmaktadır.Ev yapımı olanlarda aşçılarımız tarafından mutfağımızda günlük hazırlanmaktadır.</w:t>
      </w:r>
      <w:r>
        <w:rPr>
          <w:b/>
          <w:sz w:val="18"/>
          <w:szCs w:val="18"/>
        </w:rPr>
        <w:t xml:space="preserve"> Filiz GÜNEY  Okul Müdürü</w:t>
      </w:r>
    </w:p>
    <w:sectPr>
      <w:type w:val="nextPage"/>
      <w:pgSz w:orient="landscape" w:w="16838" w:h="11906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23:00Z</dcterms:created>
  <dc:creator>Oem</dc:creator>
  <dc:description/>
  <cp:keywords/>
  <dc:language>en-US</dc:language>
  <cp:lastModifiedBy>pc</cp:lastModifiedBy>
  <cp:lastPrinted>2025-03-27T12:29:00Z</cp:lastPrinted>
  <dcterms:modified xsi:type="dcterms:W3CDTF">2025-03-27T09:30:00Z</dcterms:modified>
  <cp:revision>143</cp:revision>
  <dc:subject/>
  <dc:title>2008 - 2009 EĞİTİM-ÖĞRETİM YILI</dc:title>
</cp:coreProperties>
</file>