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İ MEHMET ALİ TÜRKER ANA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– 2025 EĞİTİM-ÖĞRETİM YILI OCAK AYI YEMEK LİSTESİ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19"/>
        <w:gridCol w:w="5103"/>
        <w:gridCol w:w="4961"/>
      </w:tblGrid>
      <w:tr>
        <w:trPr>
          <w:trHeight w:val="34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ARİH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KUŞLUK  YARIM GÜN KAHVALT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LÜP ÖĞLEN YEMEĞİ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LUP ve YARIM GÜN İKİNDİ KAHVALTISI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Tİ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Tİ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TİL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yaz peynir, ekmek, bitki çay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nabahar Yemeği, Soslu Makarna, Yoğur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k, elma, bitki çayı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hin helva, zeytin ekmek açık ça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imek çorbası , peynirli börek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mlet, bazlama, bitki çayı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hin pekmez,  zeytin, ekmek Bitki çay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Kıymalı Yeşil Mercimek, Şehriyeli Pirinç Pilavı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kokremli  Ekmek, Portakal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mlet, Siyah Zeytin, Ekmek, Kuşburnu çay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Fırında Köfte, Bulgur Pilavı, Komposto 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yağlı Ballı Bazlama, Açık Çay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Ev yapımı Kakaolu Kek, Kuruyemiş ,Mandalin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Zeytinyağlı Pırasa Yemeği, Soslu Makarna, Yoğur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rba, kıtır ekmek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andwich ekmeği, Kaşar peyniri, Zeytin, Açık Ça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Kıymalı Kuru Fasulye, Pirinç pilavı, Ayran, 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Ev yapımı Tatlı Kurabiye, Kuşburnu Çayı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Zeytin, Beyaz Peynir, ekmek, Elm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rum Makarna, Yoğurt, helv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Beyaz peynir, bal, Süt, ekmek,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Simit, Reçel, Peynir, Ihlamur Çayı  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Patates Yemeği,  Soslu Makarna, Yoğur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yağlı Ballı Köy Ekmeği, Mandalina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kremli Ekmek, Süt , Fındık İç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li nohut, Pirinç Pilavı, Kompost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Haşlanmış patates,  Zeytin, Ekmek, Kuşburnu çayı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yağ, Bal, Köy Ekmeğ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li Mantı,Yoğurt, Tatlı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Ev yapımı Pohaça,  peynir, Meyve 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Yumurtalı ekmek, Zeytin, Açık Çay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vuk Sote, Bulgur pilavı, ayra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ytin, Peynir, Ekmek, Bitki Çayı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.202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ytin, peynir, ekmek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rum Makarna Yoğur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elleli ekmek</w:t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Not:Sunulan kuşluk ve ikindi kahvaltı ürünleri bilinen markalardan alınmaktadır.Ev yapımı olanlarda aşçımız tarafından mutfağımızda günlük hazırlanmaktadır.  </w:t>
      </w:r>
      <w:r>
        <w:rPr>
          <w:b/>
          <w:sz w:val="18"/>
          <w:szCs w:val="18"/>
        </w:rPr>
        <w:t xml:space="preserve">Filiz GÜNEY  Okul Müdürü                                  </w: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3:00Z</dcterms:created>
  <dc:creator>Oem</dc:creator>
  <dc:description/>
  <cp:keywords/>
  <dc:language>en-US</dc:language>
  <cp:lastModifiedBy>pc</cp:lastModifiedBy>
  <cp:lastPrinted>2024-12-27T13:43:00Z</cp:lastPrinted>
  <dcterms:modified xsi:type="dcterms:W3CDTF">2024-12-27T10:53:00Z</dcterms:modified>
  <cp:revision>86</cp:revision>
  <dc:subject/>
  <dc:title>2008 - 2009 EĞİTİM-ÖĞRETİM YILI</dc:title>
</cp:coreProperties>
</file>