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ALİ MEHMET ALİ TÜRKER ANAOKUL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24-2025  EĞİTİM ÖĞRETİM YIL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YIT TAKVİMİ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  <w:gridCol w:w="5400"/>
      </w:tblGrid>
      <w:tr>
        <w:trPr>
          <w:trHeight w:val="88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>1- Okul öncesi kurumlarında ücret tespiti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2- Aday Kayıt İçin Başvurula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 xml:space="preserve">01-31 Temmuz 2024 </w:t>
            </w:r>
          </w:p>
        </w:tc>
      </w:tr>
      <w:tr>
        <w:trPr>
          <w:trHeight w:val="90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3- Komisyon tarafından kayıtları yapılacak çocukların </w:t>
              <w:tab/>
              <w:tab/>
              <w:tab/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spiti ve ilan (1.İlan)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01 Ağustos 2024</w:t>
            </w:r>
          </w:p>
        </w:tc>
      </w:tr>
      <w:tr>
        <w:trPr>
          <w:trHeight w:val="70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4- İlan Edilen Listesinden Kesin Kayıtların Yapılmas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6"/>
                <w:szCs w:val="36"/>
              </w:rPr>
              <w:t>01-12 Ağustos 2024</w:t>
            </w:r>
          </w:p>
        </w:tc>
      </w:tr>
      <w:tr>
        <w:trPr>
          <w:trHeight w:val="8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- Boş Kalan Kontenjanlara yedek listeden kesin kayıtların yapılması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2-16 Ağustos 2024</w:t>
            </w:r>
          </w:p>
        </w:tc>
      </w:tr>
      <w:tr>
        <w:trPr>
          <w:trHeight w:val="8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>6-Atamalarla Gelen Çocukların Kayıtları Ağustos Ayı Boyunc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</w:t>
            </w:r>
            <w:r>
              <w:rPr>
                <w:sz w:val="36"/>
                <w:szCs w:val="36"/>
              </w:rPr>
              <w:t>Ağustos Ayı Boyunca</w:t>
            </w:r>
          </w:p>
        </w:tc>
      </w:tr>
      <w:tr>
        <w:trPr>
          <w:trHeight w:val="84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rPr/>
            </w:pPr>
            <w:r>
              <w:rPr>
                <w:color w:val="000000"/>
                <w:sz w:val="36"/>
                <w:szCs w:val="36"/>
              </w:rPr>
              <w:t>7-2024-2025  Eğitim Öğretim Yılı 1.Kanaat Döneminin Başlamas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150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09 EYLÜL 202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sz w:val="36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6:54:00Z</dcterms:created>
  <dc:creator>ShaneXP Ultimate</dc:creator>
  <dc:description/>
  <cp:keywords/>
  <dc:language>en-US</dc:language>
  <cp:lastModifiedBy>pc</cp:lastModifiedBy>
  <cp:lastPrinted>2022-06-21T10:56:00Z</cp:lastPrinted>
  <dcterms:modified xsi:type="dcterms:W3CDTF">2024-06-28T09:16:00Z</dcterms:modified>
  <cp:revision>30</cp:revision>
  <dc:subject/>
  <dc:title>a- Okul öncesi kurumlarında ücret tespiti</dc:title>
</cp:coreProperties>
</file>